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703"/>
      </w:tblGrid>
      <w:tr>
        <w:trPr>
          <w:trHeight w:val="729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BỘ GIÁO DỤC &amp;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33045</wp:posOffset>
                      </wp:positionV>
                      <wp:extent cx="1592580" cy="0"/>
                      <wp:effectExtent l="0" t="5080" r="0" b="5080"/>
                      <wp:wrapNone/>
                      <wp:docPr id="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8.35pt" to="172.5pt,18.3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:              /MĐ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-C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T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SV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40" w:leader="none"/>
              </w:tabs>
              <w:autoSpaceDE w:val="false"/>
              <w:spacing w:lineRule="auto" w:line="360" w:before="0" w:after="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66700</wp:posOffset>
                      </wp:positionV>
                      <wp:extent cx="1333500" cy="0"/>
                      <wp:effectExtent l="0" t="5080" r="0" b="5080"/>
                      <wp:wrapNone/>
                      <wp:docPr id="2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21pt" to="201.45pt,21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  <w:t>Hà Nội, ngày … tháng … năm 20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ge">
                  <wp:posOffset>231775</wp:posOffset>
                </wp:positionV>
                <wp:extent cx="9144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8.25pt;mso-position-vertical-relative:page;margin-left:4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GIẤY XÁC NHẬ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bidi="en-US"/>
        </w:rPr>
        <w:t>Trường Đại học Mỏ - Địa chất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  <w:t>Địa chỉ: Phường Đức Thắng - Quận Bắc Từ Liêm - Hà Nộ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  <w:t>Số điện thoại: 024.37522262; Số Fax: 024.3838963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Xác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2625</wp:posOffset>
                </wp:positionH>
                <wp:positionV relativeFrom="paragraph">
                  <wp:posOffset>4516120</wp:posOffset>
                </wp:positionV>
                <wp:extent cx="3759200" cy="177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7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6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</w:rPr>
                              <w:t>XÁC NHẬN CỦA PHÒNG CÔNG TÁC  CHÍNH TRỊ - SINH VIÊ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Sinh viên không kê khai phần này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ác nhận sinh viên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SV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ý do: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ê khai nội dung trên là đúng sự thậ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pt;height:140pt;mso-wrap-distance-left:9.05pt;mso-wrap-distance-right:9.05pt;mso-wrap-distance-top:0pt;mso-wrap-distance-bottom:0pt;margin-top:355.6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6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6"/>
                        </w:rPr>
                        <w:t>XÁC NHẬN CỦA PHÒNG CÔNG TÁC  CHÍNH TRỊ - SINH VIÊ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Sinh viên không kê khai phần này)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ác nhận sinh viên: 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SSV: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ý do: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ê khai nội dung trên là đúng sự thậ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Anh/chị: …………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MSSV:.......................................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gày, tháng, năm sinh: 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 CMND:..................................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Lớp: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gày cấp CM:..............................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hoa: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ơi cấp CM:................................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ệ đào tạo: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Điện thoại liên hệ: </w:t>
            </w:r>
            <w:r>
              <w:rPr>
                <w:rFonts w:eastAsia="Times New Roman" w:cs="Arial" w:ascii="Arial" w:hAnsi="Arial"/>
                <w:sz w:val="26"/>
                <w:szCs w:val="26"/>
                <w:lang w:bidi="en-US"/>
              </w:rPr>
              <w:t>…………….….…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Thời gian học tập tại Trường từ ngày: ......../........./........... 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bidi="en-US"/>
              </w:rPr>
              <w:t>đến ngày</w:t>
            </w:r>
            <w:r>
              <w:rPr>
                <w:rFonts w:eastAsia="Times New Roman" w:cs="Arial" w:ascii="Arial" w:hAnsi="Arial"/>
                <w:sz w:val="26"/>
                <w:szCs w:val="26"/>
                <w:lang w:bidi="en-US"/>
              </w:rPr>
              <w:t>…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bidi="en-US"/>
              </w:rPr>
              <w:t>...../......../...........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iện đã hoàn thành chương trình học, bảo vệ Tốt nghiệp năm ......................................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en-US"/>
              </w:rPr>
              <w:t xml:space="preserve">Ghi chú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Giấy xác nhận có giá trị 01 tháng kể từ ngày ký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bidi="en-US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  <w:t>TL. HIỆU TRƯỞNG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60" w:right="-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bidi="en-U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val="vi-VN" w:bidi="en-US"/>
              </w:rPr>
              <w:t>TRƯỞNG PHÒNG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bidi="en-US"/>
              </w:rPr>
              <w:t xml:space="preserve"> CTCT-SV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2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ab/>
            </w:r>
          </w:p>
        </w:tc>
      </w:tr>
      <w:tr>
        <w:trPr>
          <w:trHeight w:val="32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</w:r>
          </w:p>
        </w:tc>
      </w:tr>
      <w:tr>
        <w:trPr>
          <w:trHeight w:val="32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ưu ý: Hồ sơ kèm theo Bản sao bằng tốt nghiệp. Bản gốc bằng tốt nghiệp để đối chiếu</w:t>
    </w:r>
  </w:p>
  <w:p>
    <w:pPr>
      <w:pStyle w:val="Foot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2:00Z</dcterms:created>
  <dc:creator>Nguyen Hong Truong</dc:creator>
  <dc:description/>
  <cp:keywords/>
  <dc:language>en-US</dc:language>
  <cp:lastModifiedBy>APC</cp:lastModifiedBy>
  <dcterms:modified xsi:type="dcterms:W3CDTF">2020-04-1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